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дарения гараж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Даритель», с одной стороны, и ___________________________, именуемый в дальнейшем «Одаряемый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аритель на безвозмездной основе передает в собственность Одаряемого гараж: ____________________, который расположен по адресу: 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бственником объекта недвижимости до заключения настоящего соглашения является Даритель на основании свидетельства о государственной регист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ежилое помещение не принадлежит третьим лицам по праву собственности, не находится под залогом, арестом или в спо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Стороны по договору являются дееспособными совершеннолетними гражда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аритель и одаряемый приходятся/не приходятся по отношению друг к другу близкими родственниками, а именно – являются родными брат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Даритель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исполнение договора дарения в случае, если Одаряемый совершил противоправные действия в адрес Дарителя, его семьи или же близких родственников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кращение исполнения обязательств по договору в случаях, которые предусмотрены действующим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Даритель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Одаряемому в собственность гараж, в соответствии с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 передачи в собственность Одаряемого гаража дополнительно предоставить всю документацию, относящуюся к не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даряемый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аться принимать в дар указанный в настоящем договоре объект недвижим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даряемый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возврат гаражного помещения в случае прекращения настоящего согл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е возникшие разногласия по поводу исполнения своих обязательств по договору разрешаются путем переговоров между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в процессе переговоров стороны не пришли к общему выводу, споры будут разрешаться в судеб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даряемая осуществляет за свой  счет  эксплуатацию  и ремонт гаража соразмерно с занимаемой площадью, а  также  участвует  в расходах, связанных с техническим обслуживанием и ремонтом, в том числе  капитальным, всего стро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ритель передает Одаряемому </w:t>
      </w:r>
      <w:r>
        <w:rPr>
          <w:rFonts w:cs="Times New Roman" w:ascii="Times New Roman" w:hAnsi="Times New Roman"/>
          <w:sz w:val="24"/>
          <w:szCs w:val="24"/>
        </w:rPr>
        <w:t>гара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стоянии, позволяющем использовать передаваемое имущество по назначению, не состоящее под арестом (запрещением) и свободное от любых имущественных прав и претензий третьих лиц, о которых Даритель в момент заключения договора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г не знать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оответствии с пунктом 3 статьи 433 и пунктом 3 статьи 574 Гражданского кодекса Российской Федерации настоящий договор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бязательной государственной регистрации в Управлении Федеральной регистрационной службы по Москве и считается заключенным с момента его регистра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Осуществление действий, необходимых для государственной регистрации Договора и права собственности на Гараж возлагается на Одаряемого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се расходы, возникающие в связи с государственной регистрацией договора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ава собственности Российской Федерации на </w:t>
      </w:r>
      <w:r>
        <w:rPr>
          <w:rFonts w:cs="Times New Roman" w:ascii="Times New Roman" w:hAnsi="Times New Roman"/>
          <w:sz w:val="24"/>
          <w:szCs w:val="24"/>
        </w:rPr>
        <w:t>Гараж</w:t>
      </w:r>
      <w:r>
        <w:rPr>
          <w:rFonts w:cs="Times New Roman" w:ascii="Times New Roman" w:hAnsi="Times New Roman"/>
          <w:color w:val="000000"/>
          <w:sz w:val="24"/>
          <w:szCs w:val="24"/>
        </w:rPr>
        <w:t>, Даритель обязуется оплатить за свой счет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Фактическая передача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по Акту приема-передачи (далее – Акт), которые составляется и подписывается Дарителем и Одаряемым в течение 5 дней с момента, когда Сторонам стало известно о государственной регистрации настоящего договора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правлении Федеральной регистрационной службы по Москве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С момента подписания Акта Даритель считается исполнившим свою обязанность по передаче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аряемому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7. Все вопросы, не урегулированные Договором, включая ответственность Сторон за неисполнение или ненадлежащее исполнение договора дарения </w:t>
      </w:r>
      <w:r>
        <w:rPr>
          <w:rFonts w:cs="Times New Roman" w:ascii="Times New Roman" w:hAnsi="Times New Roman"/>
          <w:sz w:val="24"/>
          <w:szCs w:val="24"/>
        </w:rPr>
        <w:t>гаража</w:t>
      </w:r>
      <w:r>
        <w:rPr>
          <w:rFonts w:cs="Times New Roman" w:ascii="Times New Roman" w:hAnsi="Times New Roman"/>
          <w:color w:val="000000"/>
          <w:sz w:val="24"/>
          <w:szCs w:val="24"/>
        </w:rPr>
        <w:t>, регулируются законодательством Российской Федерации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Все приложения и дополнительные соглашения к Договору являются его неотъемлемыми частями.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Договор дарения составлен в трех подлинных экземплярах: по одному для каждой из Сторон и один экземпляр – для Управления Федерального кадастра и картографии по Моск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и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аряемый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0:00Z</dcterms:created>
  <dc:creator>Assistentus.ru</dc:creator>
  <dc:description/>
  <cp:keywords/>
  <dc:language>en-US</dc:language>
  <cp:lastModifiedBy>User</cp:lastModifiedBy>
  <dcterms:modified xsi:type="dcterms:W3CDTF">2022-03-29T20:34:00Z</dcterms:modified>
  <cp:revision>4</cp:revision>
  <dc:subject/>
  <dc:title>Договор дарения гараж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