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жилого дома с земельным участком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жилой дом с земельным участком, расположенные по адресу __________,  далее по отдельности именуемые соответственно Жилой дом и Земельный участок, а вместе именуемые также  - Недвижимое имущество: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1.1.2. </w:t>
        <w:tab/>
        <w:t>Приобретаемое Недвижимое имущество принадлежит Продавцу на праве собственности в том числе: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А) Жилой дом: на основании _______________, что подтверждается Свидетельством о государственной регистрации права ________ от ________ года/Выпиской из Единого государственного реестра недвижимости, выданным/ой Управлением Федеральной службы государственной регистрации, кадастра и картографии по _____________, о чем в Едином государственном реестре недвижимости ____________ года сделана запись регистрации № ________________, кадастровый (или условный) номер ________________________(Приложение №__).</w:t>
      </w:r>
    </w:p>
    <w:p>
      <w:pPr>
        <w:pStyle w:val="NoSpacing"/>
        <w:spacing w:lineRule="auto" w:line="276"/>
        <w:jc w:val="both"/>
        <w:rPr/>
      </w:pPr>
      <w:r>
        <w:rPr>
          <w:rFonts w:cs="Tahoma" w:ascii="Times New Roman" w:hAnsi="Times New Roman"/>
          <w:sz w:val="24"/>
          <w:szCs w:val="24"/>
        </w:rPr>
        <w:t>Б) Земельный участок: на основании _____________, что подтверждается Свидетельством о государственной регистрации права ___________ от ____года/Выпиской из Единого государственного реестра недвижимости, выданным/ой Управлением Федеральной службы государственной регистрации, кадастра и картографии по _______________, о чем в Едином государственном реестре недвижимости ___________ года сделана запись регистрации № ___________________, кадастровый (или условный) номер ___________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ahoma" w:ascii="Times New Roman" w:hAnsi="Times New Roman"/>
          <w:sz w:val="24"/>
          <w:szCs w:val="24"/>
        </w:rPr>
        <w:t>Приложение №__).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1.1.3.</w:t>
        <w:tab/>
        <w:t>Жилой дом состоит из ___ жилых комнат, этажность ______, имеет общую площадь ____  кв.м. и имеет следующие характеристики: _______.Земельный участок имеет общую площадь _____  кв.м., категория земель: __________________, разрешенное использование:___________________. .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1.1.4. 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.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  <w:t>Цена Договора и порядок оплаты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>По соглашению сторон цена Недвижимого имущества составляет_____ (_______) рублей (Цена Договора). Цена договора включает цену Жилого дома и цену Земельного участка. При этом цена Жилого дома составляет ______________ (____________________) рублей, цена Земельного участка составляет ______________ (____________________) рублей. Цена Договора является окончательной и в дальнейшем изменению не подлежит.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2.2. Покупатель обязуется выплатить  Продавцу цену Жилого дома с земельным участком, согласованную Сторонами в п.2.1 Договора, в течение __ (____) дня(ей) с момента подписания настоящего Договора, но до сдачи документов, необходимых для государственной регистрации перехода права собственности на Недвижимое имущество к Покупателю, в Управление Федеральной службы государственной регистрации, кадастра и картографии по _____________.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2.3. Покупатель производит уплату Цены Договора следующим способом _________________________________________.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2.4. В случае не поступления Цены Договора, указанной в п. 2.1. настоящего Договора, в указанный в п. 2.2. срок, настоящий Договор считается расторгнутым, а последствия расторжения применимыми с первого дня, следующего за днем, установленным п. 2.2. настоящего Договора.</w:t>
      </w:r>
    </w:p>
    <w:p>
      <w:pPr>
        <w:pStyle w:val="NoSpacing"/>
        <w:spacing w:lineRule="auto" w:line="276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2.5. Покупатель считается выполнившим свои обязательства по оплате Недвижимого имущества с даты ____________________________________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2.6. Расходы, связанные с государственной регистрацией перехода права собственности, не включаются в цену Договора и уплачиваются ____________ </w:t>
      </w:r>
      <w:r>
        <w:rPr>
          <w:rFonts w:cs="Tahoma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одавец вправе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указанной в настоящем договоре денежной су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соглашением передать в собственность Покупателя жилой дом с земельным учас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не будет считаться заключенным, осуществить возврат выплаченных ему денеж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окупателю всю необходимую документацию, связанную с отчуждаемой недвижим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Покуп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нижения установленной цены, если недвижимость не соответствует указанным в договоре характерист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Покуп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осуществить выплату денежных средств по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материальную ответственность за неисполнение или ненадлежащее исполнение своих обязательств по договору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несет ответственность за недостатки отчуждаемого им объекта, которые мешают нормальному пользованию и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такие недостатки оговаривались сторонами при заключении сделки, Продавец ответственности не несет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до оформления регистрации права собственности Покупателя на объект недвижимости несет Продав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купатель ознакомился с состоянием переданного ему жилого дома и земельного участка, претензий к их состоянию не имеет и согласен принять вышеуказанный жилой дом и земельный участок в собственность. Стороны установили, что с момента подписания настоящего договора, видимые недостатки вышеуказанного жилого дома и земельного участка, не являются основанием для применения впоследствии ст.475 Гражданского кодекса РФ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тороны настоящего договора пришли к соглашению о том, что настоящий договор имеет силу акта приема-передачи вышеуказанного отчуждаемого жилого дома и земельного участка и с момента подписания настоящего договора обязанность Продавца по передаче Покупателю вышеуказанного отчуждаемого жилого дома и земельного участка считается исполненной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оответствии со статьями 131 и 551 Гражданского кодекса РФ переход права собственности на вышеуказанный отчуждаемый жилой дом и земельный участок подлежит государственной регистрации в 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Право собственности на вышеуказанный отчуждаемый жилой дом и земельный участок возникает у Покупателя с момента регистрации этого права в Едином государственном реестре прав на недвижимое имущество и сделок с ним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й жилой дом и земельный участок к Покупателю, несет ___________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стоящий договор считается заключенным с момента подписания его сторонами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стоящий договор составлен в трех экземплярах, один их которых вручается Покупателю, второй - Продавцу, а третий экземпляр остается в делах 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06:00Z</dcterms:created>
  <dc:creator>Assistentus.ru</dc:creator>
  <dc:description/>
  <cp:keywords/>
  <dc:language>en-US</dc:language>
  <cp:lastModifiedBy>User</cp:lastModifiedBy>
  <dcterms:modified xsi:type="dcterms:W3CDTF">2022-03-29T19:11:00Z</dcterms:modified>
  <cp:revision>2</cp:revision>
  <dc:subject/>
  <dc:title>Договор купли-продажи жилого дома с участк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