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В 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стью наименование Банка, все известные данные, адрес)</w:t>
      </w:r>
    </w:p>
    <w:p>
      <w:pPr>
        <w:pStyle w:val="Normal"/>
        <w:widowControl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а иска: ____________</w:t>
      </w:r>
    </w:p>
    <w:p>
      <w:pPr>
        <w:pStyle w:val="Normal"/>
        <w:widowControl/>
        <w:shd w:fill="FFFFFF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с.пошлина: 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ковое зая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 признании недействительным кредитного догов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"___"__________ ____ г. межд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мною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>Ф.И.О. клиента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 и ____________________________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 (наименование ба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(далее по тексту - ответчик)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 xml:space="preserve"> был заключен Кредитный договор №_________ от "___"______________ _____г. на следующих условиях: сумма кредита ____________________ рублей, на срок __________, (срок окончательного возврата кредита "___"__________ ____ г.) процентная ставка по кредиту ___ годовых, целевое использование ___________________________________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ключения кредитного договора и получения его экземпляра на руки мне стало известно, что пунк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бзац или иной структурный элемен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номера структурных элементов договор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оответствует 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норму Гражданского кодекса РФ, ФЗ «О банках и банковской деятельности», «О защите прав потребителей в РФ», которым может противоречить договор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которые договоры могут предусматривать взимание скрытых платежей или комиссий, возможность необоснованно изменять порядок уплаты и размер процентов и иные, заведомо невыгодные для заемщика условия, что будет противоречить нормам Гражданского кодекса РФ или иных нормативно-правовых актов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ое противоречие выражается в следующем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сти нормы договора и закона и отметить в чем имеется несоответ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част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 статьи 168 Гражданск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делка, заключенная с нарушением требований действующего законодательства, является оспоримой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гласно части 2 статьи 166 Гражданского кодекса Р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поримая сделка может быть признана недействительной, а все полученное по ней сторонами подлежит возврату, если такая сделка нарушает права и законные интересы стороны договора либо влечет для  нее неблагоприятные последствия. 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выше договор посягает на мое имущество, право собственности, на которое охраняется законом, и влечет для меня иные неблагоприятные последствия, которые выражаются 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негативные для истца последствия исполнения кредитного договора).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вышеизложенного и руководствуясь статьями 167, 168 Гражданского, 131, 132 Гражданского процессуального кодексов РФ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знать недействительным кредитный договор № ________, заключенный «___» «_______» 20 __ года между 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 истц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и адрес банка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которому мне был выдан кредит в сумме ___ руб. ___ коп. на срок ____ (лет, месяцев) под ___ % годов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целом/в части пункта ____ кредитного договор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язать возвратить ____________________________________ (наименование и адрес банка) переданные мною в счет возврата кредита денежные средства (если были внесены иные платежи, их также необходимо указать) в сумме ___ руб. ___ коп. в течение ____ дней. В случае принятия решения суда в мою пользу я, в свою очередь, обязуюсь возвратить предоставленные банком денежные средства в сумме ___ руб. ___ коп. в течение ____ дней/Обязать ответчика исключить незаконное требование (п. ___) из кредитного догово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Документы, подтверждающие отправку копии искового заявления ответчику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витанция об уплате госпошлины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я кредитного договор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кументы, подтверждающие несоответствие кредитного договора (дополнений и приложений к нему) нормам закон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ые документы, подтверждающие доводы истца.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 20__ года                        Подпись: 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Калюжный Вадим Александрович</Manager>
  <TotalTime>0</TotalTime>
  <Application>LibreOffice/7.4.7.2$Linux_X86_64 LibreOffice_project/40$Build-2</Application>
  <HyperlinkBase>http://topurist.ru</HyperlinkBase>
  <AppVersion>15.0000</AppVersion>
  <Company>Topurist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7:00Z</dcterms:created>
  <dc:creator>Semirogroup</dc:creator>
  <dc:description>Topurist.RU - бесплатная юридическая консультация.</dc:description>
  <dc:language>en-US</dc:language>
  <cp:lastModifiedBy>Engine</cp:lastModifiedBy>
  <dcterms:modified xsi:type="dcterms:W3CDTF">2019-06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