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 xml:space="preserve">Ответчик: ________________________________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дата рождения: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телефон: _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Цена иска: _____________________</w:t>
        <w:br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(вся сумма из требований)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оспошлина: ____________________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ИСКОВОЕ ЗАЯВЛЕН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о признании сделки недействительной</w:t>
        <w:br/>
        <w:t>и применении последствий недействительности сделки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"___"_________ ____ г. был заключен договор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, о чем договор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в отношении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имуществ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Впоследствии мне стало известно, что заключенный договор является недействительной сделкой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основания для признания сделки недействительной)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ч. 1 ст. 166 Гражданского кодекса Российской Федерации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сделка недействительна по основаниям, установленным Гражданским кодексом Российской Федерации, в силу признания ее таковой судом (оспоримая сделка) либо независимо от такого признания (ничтожная сделка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татьей 167 Гражданского кодекса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При недействительности сделки каждая из сторон обязана возвратить другой все полученное по сделке, а в случае невозможности возвратить полученное в натуре (в том числе тогда, когда полученное выражается в пользовании имуществом, выполненной работе или предоставленной услуге) возместить его стоимость в деньгах - если иные последствия недействительности сделки не предусмотрены законом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 xml:space="preserve">Также согласн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ru-RU"/>
        </w:rPr>
        <w:t>п.1 ст. 15 Гражданского Кодекса Российской Федерации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лицо, право которого нарушено, может требовать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single"/>
          <w:b w:val="fals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81602/" \l "dst100033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single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</w:rPr>
        <w:t>полного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/>
          <w:u w:val="single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 возмещения причиненных ему убытк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если законом или договором не предусмотрено возмещение убытков в меньшем размере.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ветчик обязан вернуть мне все полученное по недействительной сделке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знать сделку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, о чем сдел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т «___»_________ ____ г. между _________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(Ф.И.О. истц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Ф.И.О. ответчи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действительной.</w:t>
      </w:r>
    </w:p>
    <w:p>
      <w:pPr>
        <w:pStyle w:val="TextBody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менить последствия недействительности сделки, путем возврата 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, каким образом привести стороны в первоначальное положение, до заключения сдел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й искового заявления ответчикам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, подтверждающий уплату государственной пошлины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, подтверждающий совершение сделки.</w:t>
      </w:r>
    </w:p>
    <w:p>
      <w:pPr>
        <w:pStyle w:val="TextBody"/>
        <w:numPr>
          <w:ilvl w:val="0"/>
          <w:numId w:val="2"/>
        </w:numPr>
        <w:pBdr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ы, подтверждающие недействительность сделк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 "___"_________ ____ г.                        Подпись истца _____________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eastAsia="Times New Roman" w:cs="Times New Roman"/>
      <w:i w:val="false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6:00Z</dcterms:created>
  <dc:creator>$$$</dc:creator>
  <dc:description/>
  <dc:language>en-US</dc:language>
  <cp:lastModifiedBy>$$$</cp:lastModifiedBy>
  <dcterms:modified xsi:type="dcterms:W3CDTF">2012-10-09T05:00:00Z</dcterms:modified>
  <cp:revision>4</cp:revision>
  <dc:subject/>
  <dc:title>В ______________________________</dc:title>
</cp:coreProperties>
</file>