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рбитражный суд __________ области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ец _______________________________                                                                                                   (наименование, ИНН, ОГРН)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/факс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чик 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, ИНН, ОГРН)</w:t>
      </w:r>
    </w:p>
    <w:p>
      <w:pPr>
        <w:pStyle w:val="ConsPlusNonformat"/>
        <w:widowControl/>
        <w:tabs>
          <w:tab w:val="clear" w:pos="708"/>
          <w:tab w:val="left" w:pos="4111" w:leader="none"/>
        </w:tabs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/факс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 иска ______ (____________) рублей.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пошлина ______ (___________) рублей.</w:t>
      </w:r>
    </w:p>
    <w:p>
      <w:pPr>
        <w:pStyle w:val="Normal"/>
        <w:shd w:fill="FFFFFF" w:val="clear"/>
        <w:spacing w:lineRule="auto" w:line="360" w:before="0" w:after="0"/>
        <w:ind w:left="1171" w:right="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360" w:before="0" w:after="0"/>
        <w:ind w:left="15" w:right="0" w:hanging="0"/>
        <w:jc w:val="center"/>
        <w:rPr>
          <w:rStyle w:val="StrongEmphasis"/>
          <w:rFonts w:ascii="Times New Roman" w:hAnsi="Times New Roman" w:cs="Times New Roman"/>
          <w:b/>
          <w:b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сковое заявление</w:t>
      </w:r>
    </w:p>
    <w:p>
      <w:pPr>
        <w:pStyle w:val="TextBody"/>
        <w:widowControl/>
        <w:spacing w:lineRule="auto" w:line="360" w:before="0" w:after="0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о </w:t>
      </w:r>
      <w:r>
        <w:rPr>
          <w:rStyle w:val="StrongEmphasis"/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расторжении договора аренды, взыскании задолженности по договору</w:t>
      </w:r>
    </w:p>
    <w:p>
      <w:pPr>
        <w:pStyle w:val="TextBody"/>
        <w:widowControl/>
        <w:spacing w:lineRule="auto" w:line="360" w:before="0" w:after="0"/>
        <w:ind w:left="15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__________ года между ООО «_______» (дале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 текс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сте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) и ООО «__________» (дале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 текс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ветч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») был заключен договор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ренд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№_______ (дале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 текс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 «договор»)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сте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ветч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алее также совместно именуются стороны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огласно Приложению № 1 к договор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рендуемым помещени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является следующее: 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указать адрес и характеристики помещения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огласно п.______ договора стоимос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ренд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сумма договора составляет ___________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рубле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 должна оплачивается в следующем порядке: __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указать порядок оплаты согласно договор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нарушение п. ____________ 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указать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пункт договора, устанавливающий порядок и сроки оплаты аренды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говора по состоянию на «___»____________ ____ г.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дата, на которую имеется задолженность по аренде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арендные платежи за период с «__»__________ ____ г. по «__»__________ ____ г.  в размере ____________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рубле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ветчик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внесены не были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Согласно п.___ договора в случае просрочки исполнения обязательств по договору со стороны арендатора, договор аренды подлежит расторжению. 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Статьей 606 Гражданского кодекса Российской Федера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редусмотрено, что по договору аренды (имущественного найма) арендодатель (наймодатель) обязуется предоставить арендатору (нанимателю) имущество за плату во временное владение и пользование или во временное пользование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частя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1, 2 статьи 614 Гражданского кодекса Российской Федера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арендатор обязан своевременно вносить плату за пользование имуществом (арендную плату). Порядок, условия и сроки внесения арендной платы определяются договором аренды и устанавливаются в том числе в виде определенных в твердой сумме платежей, вносимых периодически или единовременно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ил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ст. 309 Г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Статьей 310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>Г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редусмотрено, что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 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ConsPlusNonformat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На основании вышеизложенного, руководствуясь статьями 309, 310, 606, 61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ражданского кодекса Российской Федер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т. 4, 125, 126 Арбитражного процессуального кодекса Российской Федерации,</w:t>
      </w:r>
    </w:p>
    <w:p>
      <w:pPr>
        <w:pStyle w:val="ConsPlusNonformat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рошу: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сторгнуть договор аренды №____ от ________года, заключенный между истцом и ответчиком.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зыскать с ответчика в пользу истца задолженность по арендной плат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 договор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ренд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№ ___ от __________ года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 период с _____________г. по ____________г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размере __________________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ублей.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зыскать с ответчика в пользу истца неустойку согласно договора аренды за период с ___________г. по ____________г. в размере _______________ рублей.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ыскать с ответчика  в пользу истца госпошлину в размере _________ руб.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ыскать с ответчика в пользу истца судебные расходы на представление интересов в суде.</w:t>
      </w:r>
    </w:p>
    <w:p>
      <w:pPr>
        <w:pStyle w:val="ConsPlusNonformat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я: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а из ЕГРЮЛ на организацию истца.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а из ЕГРЮЛ на организацию ответчика.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енная копия договора аренды.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енная копия претензии и доказательства ее отсылки ответчику.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енная копия ответа на претензию (если он имеется).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цены иска.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о направлении копии искового заявления ответчику.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оплату госпошлины.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ренность или иной документ, подтверждающий полномочия на право подписания иска.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енная копия свидетельства о государственной регистрации в качестве юридического лица или индивидуального предпринимателя.</w:t>
      </w:r>
    </w:p>
    <w:p>
      <w:pPr>
        <w:pStyle w:val="ConsPlusNormal"/>
        <w:widowControl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___ ____ г.                                    ______________________</w:t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ConsPlusNonformat"/>
        <w:widowControl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aps w:val="false"/>
      <w:smallCaps w:val="fals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37:00Z</dcterms:created>
  <dc:creator>Судья</dc:creator>
  <dc:description/>
  <dc:language>en-US</dc:language>
  <cp:lastModifiedBy> </cp:lastModifiedBy>
  <cp:lastPrinted>2008-06-02T15:19:00Z</cp:lastPrinted>
  <dcterms:modified xsi:type="dcterms:W3CDTF">2010-12-05T09:53:00Z</dcterms:modified>
  <cp:revision>3</cp:revision>
  <dc:subject/>
  <dc:title>В Арбитражный суд г</dc:title>
</cp:coreProperties>
</file>