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ru-RU"/>
        </w:rPr>
        <w:t>В  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lang w:eastAsia="ru-RU"/>
        </w:rPr>
        <w:t xml:space="preserve"> суд по г.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Адрес: ___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Истец: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_____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дата рождения: 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аспортные данные: ___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роживающи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ая)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по адресу: ___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телефон: __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Ответчик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ата рождения: 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аспортные данные: ___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роживающи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ая)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по адресу: ___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single"/>
        </w:rPr>
        <w:t>телефон: _________________________________________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spacing w:lineRule="auto" w:line="360" w:before="0" w:after="0"/>
        <w:ind w:left="3405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КОВОЕ ЗАЯ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о расторжении договора аренды земельного участка и взыскании долг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bidi w:val="0"/>
        <w:spacing w:lineRule="auto" w:line="360" w:before="0" w:after="0"/>
        <w:ind w:left="0" w:right="0" w:firstLine="8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«___» __________ _____ г. между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  <w:t>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стцом и ответчиком, 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________________________________ 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  <w:t>(Ф.И.О.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, был подписан договор аренды, согласно которому истец передал, а ответчик принял во временное владение и пользование земельный участок, расположенный по адресу: ____________________, общей площадью _______ кв. м, кадастровый номер _________________________, принадлежащий истцу на праве собственности, что подтверждает _______________ </w:t>
      </w:r>
      <w:r>
        <w:rPr>
          <w:rFonts w:eastAsia="Times New Roman"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  <w:lang w:eastAsia="ru-RU"/>
        </w:rPr>
        <w:t>(указать характеристики документа, которым подтверждается право собственности истца на данный земельный участок)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. </w:t>
      </w:r>
    </w:p>
    <w:p>
      <w:pPr>
        <w:pStyle w:val="Normal"/>
        <w:widowControl/>
        <w:bidi w:val="0"/>
        <w:spacing w:lineRule="auto" w:line="360" w:before="0" w:after="0"/>
        <w:ind w:left="0" w:right="0" w:firstLine="8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Истец надлежащим образом исполнил принятые на себя обязательства и передал ответчику по акту приема-передачи от «___» __________ _____ г. земельный участок, указанный в договоре аренды от «___» __________ _____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Однако ответчик не выполнил принятые на себя обязательства. Так, согласно п. _______ договора аренды земельного участка, он обязался ежемесячно выплачивать истцу арендную плату за переданный во владение и пользование земельный участок. Указанное условие договора аренды ответчиком выполнено не было. За период с «___» __________ _____ г. по «___» __________ _____ г. им не осуществлялась оплата арендных платежей за пользование предоставленным ему земельным участком. Задолженность ответчика на момент подачи настоящего искового заявления составляет ___________ руб.</w:t>
      </w:r>
    </w:p>
    <w:p>
      <w:pPr>
        <w:pStyle w:val="Normal"/>
        <w:widowControl/>
        <w:bidi w:val="0"/>
        <w:spacing w:lineRule="auto" w:line="360" w:before="0" w:after="0"/>
        <w:ind w:left="0" w:right="0" w:firstLine="8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Согласно п. _________ договора аренды земельного участка, указанный договор подлежит расторжению в случае невнесения арендной платы более двух раз подря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«___» __________ _____ г. истец направил в адрес ответчик претензию, в которой заявлял о расторжении договора аренды земельного участка и требовал погашения образовавшейся задолженности. До момента подачи в суд настоящего искового заявления ответ в адрес истца не направлялся.</w:t>
      </w:r>
    </w:p>
    <w:p>
      <w:pPr>
        <w:pStyle w:val="Normal"/>
        <w:widowControl/>
        <w:bidi w:val="0"/>
        <w:spacing w:lineRule="auto" w:line="360" w:before="0" w:after="0"/>
        <w:ind w:left="0" w:right="0"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ru-RU"/>
        </w:rPr>
        <w:t>п. 1 ч. 2 ст. 450 Гражданского кодекса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lang w:eastAsia="ru-RU"/>
        </w:rPr>
        <w:t>о требованию одной из сторон договор может быть изменен или расторгнут по решению суда только при существенном нарушении договора другой стороной.</w:t>
      </w:r>
    </w:p>
    <w:p>
      <w:pPr>
        <w:pStyle w:val="Normal"/>
        <w:widowControl/>
        <w:bidi w:val="0"/>
        <w:spacing w:lineRule="auto" w:line="360" w:before="0" w:after="0"/>
        <w:ind w:left="0" w:right="0" w:firstLine="8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360" w:before="0" w:after="0"/>
        <w:ind w:left="0" w:right="0" w:firstLine="8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На основании вышеизложенного, и руководствуясь ст. 450 Гражданского кодекса РФ, статьями 13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, 132 Гражданского процессуального кодекса РФ,</w:t>
      </w:r>
    </w:p>
    <w:p>
      <w:pPr>
        <w:pStyle w:val="TextBody"/>
        <w:widowControl/>
        <w:pBdr/>
        <w:bidi w:val="0"/>
        <w:spacing w:lineRule="auto" w:line="360" w:before="0" w:after="0"/>
        <w:ind w:left="0" w:right="0" w:firstLine="8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ПРОШУ:</w:t>
      </w:r>
    </w:p>
    <w:p>
      <w:pPr>
        <w:pStyle w:val="Normal"/>
        <w:widowControl/>
        <w:bidi w:val="0"/>
        <w:spacing w:lineRule="auto" w:line="360" w:before="0" w:after="0"/>
        <w:ind w:left="0" w:right="0" w:firstLine="8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2"/>
          <w:numId w:val="2"/>
        </w:numPr>
        <w:bidi w:val="0"/>
        <w:spacing w:lineRule="auto" w:line="360" w:before="0" w:after="0"/>
        <w:ind w:left="0" w:right="0" w:firstLine="8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Расторгнуть договор аренды земельного участка от «___» __________ _____ г., заключенный истцом и ответчиком.</w:t>
      </w:r>
    </w:p>
    <w:p>
      <w:pPr>
        <w:pStyle w:val="Normal"/>
        <w:widowControl/>
        <w:numPr>
          <w:ilvl w:val="2"/>
          <w:numId w:val="2"/>
        </w:numPr>
        <w:bidi w:val="0"/>
        <w:spacing w:lineRule="auto" w:line="360" w:before="0" w:after="0"/>
        <w:ind w:left="0" w:right="0" w:firstLine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Взыскать с ответчика в пользу истца задолженность по арендным платежам в размере ___________ руб.</w:t>
      </w:r>
    </w:p>
    <w:p>
      <w:pPr>
        <w:pStyle w:val="Normal"/>
        <w:widowControl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Прилож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1. Документы, подтверждающие отправку копии искового заявления ответчику.</w:t>
      </w:r>
    </w:p>
    <w:p>
      <w:pPr>
        <w:pStyle w:val="Normal"/>
        <w:widowControl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2. Документ, подтверждающий уплату государственной пошлины. </w:t>
      </w:r>
    </w:p>
    <w:p>
      <w:pPr>
        <w:pStyle w:val="Normal"/>
        <w:widowControl/>
        <w:bidi w:val="0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3. Правоустанавливающие документы на земельный участок истца.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4. Копия договора аренды земельного участка от «___» __________ _____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5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Копия акта приема-передачи земельного участ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. Расчет задолженности ответчика по аренде.</w:t>
      </w:r>
    </w:p>
    <w:p>
      <w:pPr>
        <w:pStyle w:val="Normal"/>
        <w:widowControl/>
        <w:bidi w:val="0"/>
        <w:spacing w:lineRule="auto" w:line="36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 Иные документы, подтверждающие обстоятельства, на которых истец основывает свои требования.</w:t>
      </w:r>
    </w:p>
    <w:p>
      <w:pPr>
        <w:pStyle w:val="TextBody"/>
        <w:widowControl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pBdr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та подачи: «____» _______________ 20___ г.                            Подпись:   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caps w:val="false"/>
      <w:smallCap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iCs w:val="false"/>
      <w:caps w:val="false"/>
      <w:smallCaps w:val="false"/>
      <w:color w:val="000000"/>
      <w:spacing w:val="0"/>
      <w:sz w:val="24"/>
      <w:szCs w:val="24"/>
      <w:lang w:eastAsia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">
    <w:name w:val="Q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0" w:right="0" w:firstLine="720"/>
      <w:jc w:val="both"/>
    </w:pPr>
    <w:rPr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left"/>
    </w:pPr>
    <w:rPr>
      <w:rFonts w:eastAsia="Times New Roman" w:cs="Times New Roman"/>
      <w:i w:val="false"/>
      <w:sz w:val="24"/>
      <w:szCs w:val="24"/>
      <w:lang w:eastAsia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3:00Z</dcterms:created>
  <dc:creator>$$$</dc:creator>
  <dc:description/>
  <dc:language>en-US</dc:language>
  <cp:lastModifiedBy>$$$</cp:lastModifiedBy>
  <cp:lastPrinted>2012-10-02T18:56:00Z</cp:lastPrinted>
  <dcterms:modified xsi:type="dcterms:W3CDTF">2012-10-09T08:53:00Z</dcterms:modified>
  <cp:revision>2</cp:revision>
  <dc:subject/>
  <dc:title>В Усть-Илимский городской суд</dc:title>
</cp:coreProperties>
</file>