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рбитражный суд __________ области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ец _______________________________                                                                                                   (наименование, ИНН, ОГРН)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чик 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, ИНН, ОГРН)</w:t>
      </w:r>
    </w:p>
    <w:p>
      <w:pPr>
        <w:pStyle w:val="ConsPlusNonformat"/>
        <w:widowControl/>
        <w:tabs>
          <w:tab w:val="clear" w:pos="708"/>
          <w:tab w:val="left" w:pos="4111" w:leader="none"/>
        </w:tabs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/факс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иска ______ (____________) рублей.</w:t>
      </w:r>
    </w:p>
    <w:p>
      <w:pPr>
        <w:pStyle w:val="ConsPlusNonformat"/>
        <w:widowControl/>
        <w:autoSpaceDE w:val="false"/>
        <w:bidi w:val="0"/>
        <w:spacing w:lineRule="auto" w:line="360" w:before="0" w:after="0"/>
        <w:ind w:left="3390" w:right="0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пошлина ______ (___________) рублей.</w:t>
      </w:r>
    </w:p>
    <w:p>
      <w:pPr>
        <w:pStyle w:val="Normal"/>
        <w:shd w:fill="FFFFFF" w:val="clear"/>
        <w:spacing w:lineRule="auto" w:line="360" w:before="0" w:after="0"/>
        <w:ind w:left="117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360" w:before="0" w:after="0"/>
        <w:ind w:left="15" w:right="0" w:hanging="0"/>
        <w:jc w:val="center"/>
        <w:rPr>
          <w:rStyle w:val="StrongEmphasis"/>
          <w:rFonts w:ascii="Times New Roman" w:hAnsi="Times New Roman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ковое заявление</w:t>
      </w:r>
    </w:p>
    <w:p>
      <w:pPr>
        <w:pStyle w:val="TextBody"/>
        <w:widowControl/>
        <w:spacing w:lineRule="auto" w:line="360" w:before="0" w:after="0"/>
        <w:ind w:left="150" w:right="1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lang w:val="ru-RU"/>
        </w:rPr>
        <w:t>о расторжении договора купли-продажи, возврате денежных средств</w:t>
      </w:r>
    </w:p>
    <w:p>
      <w:pPr>
        <w:pStyle w:val="ConsPlusNonformat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__________ года между ООО «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– «истец») и ООО «__________»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–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твет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») был заключен договор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купли-прода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№_______ (дале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о текс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– «договор»)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Исте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и ответчик далее также совместно именуются сторон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Приложению № 1 к договору товаром является следующее: 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lang w:val="ru-RU"/>
        </w:rPr>
        <w:t>указать наименование и характеристики това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п.______ договора стоимость товара и сумма договора составляет 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 xml:space="preserve">рубл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и должна оплачивается в следующем порядке: ________________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</w:rPr>
        <w:t>(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lang w:val="ru-RU"/>
        </w:rPr>
        <w:t>указать порядок оплаты согласно договор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Истцом были перечислены на расчетный сч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тветч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денежные средства в размере ____% от суммы товара, согласно условиям договора. Обязательства, предусмотренные договором, выполнены истцом надлежащим образом и в установленные договором срок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456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родавец обязан передать покупателю товар, предусмотренный договором купли-продаж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Сроки передачи товара стороны согласовали в п. ____ договора. Также в п. ___ договора стороны установили, что качество и комплектность поставляемого товара должны соответствовать условиям договора. Комплектность товара стороны согласовали в Приложении № 1 к договору: _____________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п. 1 ст. 47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если договором предусмотрена обязанность продавца передать покупателю определенный набор товаров в комплекте (комплект товаров), обязательство считается исполненным с момента передачи всех товаров, включенных в комплект. Однако после оплаты истцом ___% от суммы товара, согласно условиям договора, ответчик передал истцу только ____________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При заключении договор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тветч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был поставлен истцом в известность о конкретной цели приобретения _________________, а именно только лишь об их одновременном использовани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Таким образом, использование ___________ в отсутствие передачи ____________  становится для истца абсолютно нецелесообразным. 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без 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не имеет для истца потребительской ценности. Истец в значительной степени лишается того, на что было вправе рассчитывать при заключении договор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целях получения оставшейся части комплекта истец неоднократно направлял в адре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тветч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требования (претензии) о передаче ___________. Указанные требования (претензии) направлены истц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тветчи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осредством использования почтовой связи в форме ценных писем с описями и уведомлениями о вручении. Почтовые документы, подтверждающие направление вышеуказанных документо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тветчик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находятся у истца. Все указанные требования, направленные покупател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продавц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, содержат обоснованные мотивы предъявления истцом соответствующих требований, а также конкретные сроки для выполнения законных требований истца. Все указанные требования (претензии) истца были оставле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тветчик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без удовлетворения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«____» ____________ _________г. истцом в адрес ответчика была направлена претензия о расторжении договора купли-продажи, взыскании денежных средств. Однако данная претензия была оставлена ответчиком без ответ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ил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30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В соответствии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 xml:space="preserve"> абз. 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2 ст. 45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существенным признается нарушение договора одной из сторон, которое влечет для другой стороны такой ущерб, что она в значительной степени лишается того, на что была вправе рассчитывать при заключении договора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1 ст. 519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окупатель, которому поставлены товары с нарушением условий договора поставки к комплектности вправе предъявить поставщику требования, предусмотренны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48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вою очеред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2 ст. 48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редусматривает, что если продавец (поставщик) в разумный срок не выполнил требования покупателя о доукомплектовании товара, покупатель по своему выбору вправе отказаться от исполнения договора и потребовать возврата уплаченной денежной суммы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1 ст. 450.1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раво на односторонний отказ от договора (исполнения договора) может быть осуществлено управомоченной стороной путем уведомления другой стороны об отказе от договора (исполнения договора). Договор прекращается с момента получения данного уведомления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Соглас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  <w:lang w:val="ru-RU"/>
        </w:rPr>
        <w:t>ч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. 2 ст. 450.1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в случае одностороннего отказа от договора (исполнения договора) полностью или частично, если такой отказ допускается, договор считается расторгнутым или измененным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В соответствии с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ст. 520 ГК РФ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если поставщик не поставил предусмотренное договором поставки количество товаров, не выполнил требования покупателя о доукомплектовании товаров в установленный срок, и, если такие товары оплачены, покупатель вправе потребовать возврата уплаченных сумм впредь до доукомплектования товаров.</w:t>
      </w:r>
    </w:p>
    <w:p>
      <w:pPr>
        <w:pStyle w:val="TextBody"/>
        <w:widowControl/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а основании вышеизложенного и руководствуясь стать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309, 450, 450.1, 456, 479, 480, 506, 519, 52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ражданского кодекса Российской Федерац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т. 4, 125, 126 Арбитражного процессуального кодекса Российской Федерации,</w:t>
      </w:r>
    </w:p>
    <w:p>
      <w:pPr>
        <w:pStyle w:val="ConsPlusNonformat"/>
        <w:bidi w:val="0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рошу: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Расторгнуть договор купли-продажи №____ от ________ года, заключенный между истцом и ответчиком.</w:t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бязать ответчика осуществить доставку купленного по данному договору товара за счет ответчика от истца к ответчику.</w:t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Взыскать с ответчика в пользу истц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неж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редст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уплачен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о договор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пли-продаж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№ ___ от __________ года, в размере __________________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ублей.</w:t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с ответчика  в пользу истца госпошлину в размере _________ руб.</w:t>
      </w:r>
    </w:p>
    <w:p>
      <w:pPr>
        <w:pStyle w:val="TextBody"/>
        <w:widowControl/>
        <w:numPr>
          <w:ilvl w:val="2"/>
          <w:numId w:val="1"/>
        </w:numPr>
        <w:spacing w:lineRule="auto" w:line="360" w:before="0" w:after="0"/>
        <w:ind w:left="0" w:right="150" w:firstLine="8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стить судебные расходы истца на представление его интересов в суде.</w:t>
      </w:r>
    </w:p>
    <w:p>
      <w:pPr>
        <w:pStyle w:val="ConsPlusNonformat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: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ЮЛ на организацию истца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а из ЕГРЮЛ на организацию ответчика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договора купли-продажи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ые копии доказательств произведенной оплаты товара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ые копии актов приема-передачи товара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претензий и доказательства их отсылки ответчику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ответа на претензию (если имеется)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цены иска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направлении копии искового заявления ответчику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подтверждающий оплату госпошлины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ренность или иной документ, подтверждающий полномочия на право подписания иска.</w:t>
      </w:r>
    </w:p>
    <w:p>
      <w:pPr>
        <w:pStyle w:val="ConsPlusNormal"/>
        <w:widowControl/>
        <w:numPr>
          <w:ilvl w:val="1"/>
          <w:numId w:val="2"/>
        </w:numPr>
        <w:bidi w:val="0"/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копия свидетельства о государственной регистрации в качестве юридического лица или индивидуального предпринимателя.</w:t>
      </w:r>
    </w:p>
    <w:p>
      <w:pPr>
        <w:pStyle w:val="ConsPlusNormal"/>
        <w:widowControl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 ____ г.                                    ______________________</w:t>
      </w:r>
    </w:p>
    <w:p>
      <w:pPr>
        <w:pStyle w:val="ConsPlusNonformat"/>
        <w:widowControl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ConsPlusNonformat"/>
        <w:widowControl/>
        <w:bidi w:val="0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еч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Судья</dc:creator>
  <dc:description/>
  <dc:language>en-US</dc:language>
  <cp:lastModifiedBy> </cp:lastModifiedBy>
  <cp:lastPrinted>2008-06-02T15:19:00Z</cp:lastPrinted>
  <dcterms:modified xsi:type="dcterms:W3CDTF">2010-12-05T09:53:00Z</dcterms:modified>
  <cp:revision>3</cp:revision>
  <dc:subject/>
  <dc:title>В Арбитражный суд г</dc:title>
</cp:coreProperties>
</file>