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ru-RU"/>
        </w:rPr>
        <w:t>В  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_______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ru-RU"/>
        </w:rPr>
        <w:t xml:space="preserve"> районный суд по г.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Адрес: ________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Истец: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________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дата рождения: 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аспортные данные: ________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роживающи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ая)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по адресу: ________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телефон: _________________________________________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тветчик: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лностью наименование организации продавца, все известные данные, адрес)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на иска: _____________________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Госпошлина: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на основании п. 4 ч. 2 ст. 333.36 Налогового кодекса РФ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  <w:t xml:space="preserve">истец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  <w:t>от уплаты государственной пошлины освобожде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КОВОЕ 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о о защите прав потребителя, расторжении договор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>купли-продажи това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жду мной и ответчиком 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аименование организации ответчика, ИНН, ОГРН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"___"_________ ____ г. был заключен договор купли-продажи това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 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казать, о чем договор, в чем заключаются его существенные условия, какие обязанности возникли у сторон договор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вязи с существенным нарушением  условий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изменением обстоятельст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говора 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казать, в чем заключается нарушение условий или изменение обстоятельств, из которых стороны исходили при его заключении, с учетом требования статьи 451 Гражданского кодекса РФ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льнейшее исполнение договора невозможно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»_________ ____ г. я предложил ответчику расторгнуть договор, вручив/направив ему письменную претензию, установив срок для ответа до «___»_________ ____ г. На мое предложение ответчик не отреагирова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(если отказался, указать подробнее доводы ответчика, причины несогласия с ними истца)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. 1 ст. 4 Закона РФ «О защите прав потребителей» от 07.02.1992 г. № 2300-1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(далее - Закон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частям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1,2 ст. 469 Гражданского кодекса Р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давец (исполнитель) обязан передать потребителю товар (выполнить работу, оказать услугу), качество которого соответствует договору. При отсутствии в договоре условий о качестве товара (работы, услуги), продавец (исполнитель) обязан передать потребителю товар (выполнить работу, оказать услугу), пригодную для целей, для которых товар (работа, услуга), такого рода обычно используется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. 1 ст. 19 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требитель вправе предъявить требования к продавцу или изготовителю в отношении недостатков товара, если они обнаружены в течение гарантийного срока. Потребитель, которому продан товар ненадлежащего качества, вправе отказаться от исполнения договора купли-продажи и потребовать возврата уплаченной за товар денежной суммы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7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том потребитель вправе требовать также полного возмещения убытков, причинённых ему вследствие продажи товара ненадлежащего качества. Убытки возмещаются в сроки, установленные настоящим Законом, для удовлетворения соответствующих требований потребителя.  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7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Согласн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eastAsia="ru-RU"/>
        </w:rPr>
        <w:t xml:space="preserve"> п. 5 ст. 18 Закон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продавец обязан принять товар ненадлежащего качества у потребителя и в случае необходимости провести проверку качества товара. Потребитель вправе участвовать в проверке качества товара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7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single"/>
          <w:lang w:eastAsia="ru-RU"/>
        </w:rPr>
        <w:t>ст. 22 Закон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требования потребителя о возврате уплаченной за товар денежной суммы вследствие продажи товара ненадлежащего качества, не предоставления полной и достоверной информации  подлежат удовлетворению в течение  десяти дней со дня предъявления соответствующего требования. </w:t>
      </w:r>
    </w:p>
    <w:p>
      <w:pPr>
        <w:pStyle w:val="Normal"/>
        <w:widowControl/>
        <w:tabs>
          <w:tab w:val="clear" w:pos="708"/>
          <w:tab w:val="left" w:pos="825" w:leader="none"/>
        </w:tabs>
        <w:suppressAutoHyphens w:val="true"/>
        <w:bidi w:val="0"/>
        <w:spacing w:lineRule="auto" w:line="360" w:before="0" w:after="0"/>
        <w:ind w:left="0" w:right="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en-US"/>
        </w:rPr>
        <w:t xml:space="preserve">Согласно </w:t>
      </w:r>
      <w:r>
        <w:rPr>
          <w:rFonts w:eastAsia="Calibri"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single"/>
          <w:lang w:eastAsia="en-US"/>
        </w:rPr>
        <w:t>части 6, статьи 13 Закона РФ от 07 февраля 1992 г. № 2300-I "О защите прав потребителей"</w:t>
      </w:r>
      <w:r>
        <w:rPr>
          <w:rFonts w:eastAsia="Calibri"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>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идесяти процентов от суммы, присужденной судом в пользу потребителя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сторжении договора необходимо определить последствия расторжения, распределив расходы, понесенные в связи с исполнением договора _________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(указать, как необходимо распределить расходы, какую сумму взыскать с ответчика, при необходимости привести расчет исковых требований)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вышеизложенного, руководствуясь </w:t>
      </w:r>
      <w:r>
        <w:rPr>
          <w:rFonts w:eastAsia="Calibri"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lang w:eastAsia="en-US"/>
        </w:rPr>
        <w:t xml:space="preserve">Законом РФ от 07 февраля 1992г. № 2300-I "О защите прав потребителей"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тьями 131-132 Гражданского процессуального кодекса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торгнуть договор купли-продажи товара от «___»_________ ____ г., заключенный между 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Ф.И.О. истц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аименование ответчик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jc w:val="both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зыскать с ответчика </w:t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 xml:space="preserve">в пользу истца _____________ </w:t>
      </w:r>
      <w:r>
        <w:rPr>
          <w:rFonts w:eastAsia="Calibri"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sz w:val="24"/>
          <w:szCs w:val="24"/>
          <w:lang w:eastAsia="en-US"/>
        </w:rPr>
        <w:t xml:space="preserve">(Ф.И.О.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у _______ руб., в счет расходов, понесенных в связи с исполнением договор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 xml:space="preserve">Взыскать с 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>ответчика</w:t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 xml:space="preserve"> в пользу истца _____________ </w:t>
      </w:r>
      <w:r>
        <w:rPr>
          <w:rFonts w:eastAsia="Calibri"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sz w:val="24"/>
          <w:szCs w:val="24"/>
          <w:lang w:eastAsia="en-US"/>
        </w:rPr>
        <w:t xml:space="preserve">(Ф.И.О.) 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>ш</w:t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>траф в пользу потребителя в размере 50% от суммы, присуждённой судом в пользу истца за несоблюдение в добровольном порядке удовлетворения законных требований истца.</w:t>
      </w:r>
    </w:p>
    <w:p>
      <w:pPr>
        <w:pStyle w:val="Normal"/>
        <w:widowControl/>
        <w:tabs>
          <w:tab w:val="clear" w:pos="708"/>
          <w:tab w:val="left" w:pos="825" w:leader="none"/>
        </w:tabs>
        <w:suppressAutoHyphens w:val="tru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заявлению документ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25" w:leader="none"/>
        </w:tabs>
        <w:suppressAutoHyphens w:val="tru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Документы, подтверждающие отправку копии искового заявления ответчику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25" w:leader="none"/>
        </w:tabs>
        <w:suppressAutoHyphens w:val="tru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договора купли-продажи товар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25" w:leader="none"/>
        </w:tabs>
        <w:suppressAutoHyphens w:val="tru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претензии с документами, подтверждающими её направление ответчику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25" w:leader="none"/>
        </w:tabs>
        <w:suppressAutoHyphens w:val="tru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подтверждающие существенное нарушение условий договора или существенное изменение обстоятельст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25" w:leader="none"/>
        </w:tabs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 доказательства, подтверждающие основания искового заявл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одачи заявления "___"_________ ____ г.                     Подпись истца 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0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42:00Z</dcterms:created>
  <dc:creator>User</dc:creator>
  <dc:description/>
  <dc:language>en-US</dc:language>
  <cp:lastModifiedBy>$</cp:lastModifiedBy>
  <dcterms:modified xsi:type="dcterms:W3CDTF">2013-06-18T03:29:00Z</dcterms:modified>
  <cp:revision>4</cp:revision>
  <dc:subject/>
  <dc:title>Заголовок: Исковое заявление о разделе имущества после расторжения брака</dc:title>
</cp:coreProperties>
</file>