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В 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районный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олностью наименование организации оказывающей услуги, все известные данные, адрес)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на иска: 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Госпошлина: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на основании п. 4 ч. 2 ст. 333.36 Налогового кодекса РФ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 xml:space="preserve">истец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от уплаты государственной пошлины освобожд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 защите прав потребителя, расторжении договор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 w:eastAsia="ru-RU"/>
        </w:rPr>
        <w:t>об оказании услу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жду мной и ответчиком _________ (наименование организации ответчика, ИНН, ОГРН) "___"_________ ____ г. был заключен договор об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 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о чем договор, в чем заключаются его существенные условия, какие обязанности возникли у сторон договор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вязи с существенным нарушением  условий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изменением обстоятельст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говора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казать, в чем заключается нарушение условий или изменение обстоятельств, из которых стороны исходили при его заключении, с учетом требования статьи 451 Гражданского кодекса РФ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льнейшее исполнение договора невозможно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 ____ г. я предложил ответчику расторгнуть договор, вручив/направив ему письменную претензию, установив срок для ответа до «___»_________ ____ г. На мое предложение ответчик не отреагирова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если отказался, указать подробнее доводы ответчика, причины несогласия с ними истца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 xml:space="preserve">ст. 27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en-US"/>
        </w:rPr>
        <w:t>Закона РФ от 07 февраля 1992 г. № 2300-I "О защите прав потребителей"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, исполнитель обязан осуществить выполнение работы (оказание услуги) в срок, установленный правилами выполнения отдельных видов работ (оказания отдельных видов услуг) или договором о выполнении работ (оказании услуг). В договоре о выполнении работ (оказании услуг) может предусматриваться срок выполнения работы (оказания услуги), если указанными правилами он не предусмотрен, а также срок меньшей продолжительности, чем срок, установленный указанными правилам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Срок выполнения работы (оказания услуги) может определяться датой (периодом), к которой должно быть закончено выполнение работы (оказание услуги) или (и) датой (периодом), к которой исполнитель должен приступить к выполнению работы (оказанию услуги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 xml:space="preserve">ст. 28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en-US"/>
        </w:rPr>
        <w:t>Закона РФ от 07 февраля 1992 г. № 2300-I "О защите прав потребителей"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, если исполнитель нарушил сроки выполнения работы (оказания услуги)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назначить исполнителю новый срок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потребовать уменьшения цены за выполнение работы (оказание услуги)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отказаться от исполнения договора о выполнении работы (оказании услуги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Потребитель вправе потребовать также полного возмещения убытков, причиненных ему в связи с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При отказе от исполнения договора о выполнении работы (оказании услуги) исполнитель не вправе требовать возмещения своих затрат, произведенных в процессе выполнения работы (оказания услуги), а также платы за выполненную работу (оказанную услугу), за исключением случая, если потребитель принял выполненную работу (оказанную услугу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 xml:space="preserve">ст. 29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en-US"/>
        </w:rPr>
        <w:t>Закона РФ от 07 февраля 1992 г. № 2300-I "О защите прав потребителей"</w:t>
      </w: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, 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Потребитель вправе потребовать также полного возмещения убытков, причиненных ему в связи с недостатками выполненной работы (оказанной услуги). Убытки возмещаются в сроки, установленные для удовлетворения соответствующих требований потребителя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Согласно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  <w:lang w:eastAsia="en-US"/>
        </w:rPr>
        <w:t>части 6, статьи 13 Закона РФ от 07 февраля 1992 г. № 2300-I "О защите прав потребителей"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идесяти процентов от суммы, присужденной судом в пользу потребителя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сторжении договора необходимо определить последствия расторжения, распределив расходы, понесенные в связи с исполнением договора 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указать, как необходимо распределить расходы, какую сумму взыскать с ответчика, при необходимости привести расчет исковых требований)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85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вышеизложенного, руководствуясь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 xml:space="preserve">Законом РФ от 07 февраля 1992г. № 2300-I "О защите прав потребителей"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ьями 131-132 Гражданского процессуального кодекса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торгнуть договор об оказании услуг от «___»_________ ____ г. между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Ф.И.О. ис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наименование ответчик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ыскать с ответчика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в пользу истца _____________ </w:t>
      </w:r>
      <w:r>
        <w:rPr>
          <w:rFonts w:eastAsia="Calibri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(Ф.И.О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у _______ руб., в счет расходов, понесенных в связи с исполнением догово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Взыскать с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ответчика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 в пользу истца _____________ </w:t>
      </w:r>
      <w:r>
        <w:rPr>
          <w:rFonts w:eastAsia="Calibri" w:cs="Times New Roman" w:ascii="Times New Roman" w:hAnsi="Times New Roman"/>
          <w:b w:val="false"/>
          <w:bCs/>
          <w:i/>
          <w:iCs/>
          <w:caps w:val="false"/>
          <w:smallCaps w:val="false"/>
          <w:color w:val="000000"/>
          <w:spacing w:val="0"/>
          <w:sz w:val="24"/>
          <w:szCs w:val="24"/>
          <w:lang w:eastAsia="en-US"/>
        </w:rPr>
        <w:t xml:space="preserve">(Ф.И.О.)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ш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en-US"/>
        </w:rPr>
        <w:t>траф в пользу потребителя в размере 50% от суммы, присуждённой судом в пользу истца за несоблюдение в добровольном порядке удовлетворения законных требований истца.</w:t>
      </w:r>
    </w:p>
    <w:p>
      <w:pPr>
        <w:pStyle w:val="Normal"/>
        <w:widowControl/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Документы, подтверждающие отправку копии искового заявления ответчи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договора об оказании услу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я претензии с документами, подтверждающими её направление ответчик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существенное нарушение условий договора или существенное изменение обстоятельст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доказательства, подтверждающие основания искового зая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одачи заявления "___"_________ ____ г.                     Подпись истца 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42:00Z</dcterms:created>
  <dc:creator>User</dc:creator>
  <dc:description/>
  <dc:language>en-US</dc:language>
  <cp:lastModifiedBy>$</cp:lastModifiedBy>
  <dcterms:modified xsi:type="dcterms:W3CDTF">2013-06-18T03:29:00Z</dcterms:modified>
  <cp:revision>4</cp:revision>
  <dc:subject/>
  <dc:title>Заголовок: Исковое заявление о разделе имущества после расторжения брака</dc:title>
</cp:coreProperties>
</file>