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рбитражный суд __________ области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ц _______________________________                                                                                                   (наименование, ИНН, ОГРН)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 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ИНН, ОГРН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иска ______ (____________) рублей.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шлина ______ (___________) рублей.</w:t>
      </w:r>
    </w:p>
    <w:p>
      <w:pPr>
        <w:pStyle w:val="Normal"/>
        <w:shd w:fill="FFFFFF" w:val="clear"/>
        <w:spacing w:lineRule="auto" w:line="360" w:before="0" w:after="0"/>
        <w:ind w:left="1171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сковое заявление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о </w:t>
      </w: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асторжении договора подряда, взыскании денежных средств, </w:t>
      </w:r>
    </w:p>
    <w:p>
      <w:pPr>
        <w:pStyle w:val="TextBody"/>
        <w:widowControl/>
        <w:shd w:fill="FFFFFF" w:val="clear"/>
        <w:autoSpaceDE w:val="false"/>
        <w:bidi w:val="0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оплаченных по договору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________ года между ООО «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т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) и ООО «___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вет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) был заключен догов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ря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№_______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договор»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т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вет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алее также совместно именуются стороны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данного договора ответ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л на себя обязательство оказать услуги по выполн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, в объёме и порядке, предусмотренны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вором и приложениями 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вору.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ю очередь, истец принял на себя обязанность оплатить оказываем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чи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и работы, обеспечи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чи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уп к объекту выполнения работ,  что было истцом в срок сделано. «___»_____20__ г. была произведена полная предоплата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у в размере ________ (________________) рублей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ч.1 ст. 702 Гражданского кодекса Р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dogovor-urist.ru/кодексы/гк_рф_2/статья_715/" \l "ч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.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 ст. 7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dogovor-urist.ru/кодексы/гк_рф_1/статья_450/" \l "ч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. 3 ст. 45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К РФ, настаиваем на одностороннем отказе от исполн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ра, начиная с момента получения ответчик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тензии (___________г., что подтверждается 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(указать какими документами подтверждается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в связи с тем, что ответчиком допущено нарушение сроков выполнения работ (п. ____ Договора) 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боты до сих пор не нач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в связи с этим настаиваем на возвращении денежных средств, уплаченных по договору в размере ________ (________________) рублей.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поскольку услуги ответчика оплачивались в порядке предоплаты, что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823 ГК 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коммерческим кредитом, то с «___»_____20__ г., т.е. с момента предоставления денежных средств, и до возврата полученного в качестве коммерческого кредита, ответчик неправомерно использует перечисленные ему денежные средства для оплаты за услуги, что является основанием для начисления и уплаты процентов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809 ГК 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 основании вышеизложенного и руководствуясь статьями 702, 450, 715, 809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жданского кодекса Российской Федер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т. 4, 125, 126 Арбитражного процессуального кодекса Российской Федерации,</w:t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шу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сторгнуть договор подряда №_____ от __________г., заключенный между ООО ________ и ООО _____________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зыскать с ответчика в пользу истца денежные средства, уплачен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договор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дря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№ ___ от __________ год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змере _______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блей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зыскать с ответчика в пользу истц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проценты в порядке ст. 809 ГК РФ за период с ___________г. по ____________г. в размере _______________ рублей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ть с ответчика  в пользу истца госпошлину в размере _________ руб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ть с ответчика в пользу истца судебные расходы на представление интересов в суде.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: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ГРЮЛ на организацию истц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ГРЮЛ на организацию ответчик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договора подряд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ые копии доказательств произведенной оплаты по договору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претензии и доказательства ее отсылки ответчику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ответа на претензию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цены иск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направлении копии искового заявления ответчику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оплату госпошлины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или иной документ, подтверждающий полномочия на право подписания иск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свидетельства о государственной регистрации в качестве юридического лица или индивидуального предпринимателя.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____ г.                                    ______________________</w:t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75;&#1082;_&#1088;&#1092;_2/&#1089;&#1090;&#1072;&#1090;&#1100;&#1103;_823/" TargetMode="External"/><Relationship Id="rId3" Type="http://schemas.openxmlformats.org/officeDocument/2006/relationships/hyperlink" Target="http://dogovor-urist.ru/&#1082;&#1086;&#1076;&#1077;&#1082;&#1089;&#1099;/&#1075;&#1082;_&#1088;&#1092;_2/&#1089;&#1090;&#1072;&#1090;&#1100;&#1103;_8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7:00Z</dcterms:created>
  <dc:creator>Судья</dc:creator>
  <dc:description/>
  <dc:language>en-US</dc:language>
  <cp:lastModifiedBy> </cp:lastModifiedBy>
  <cp:lastPrinted>2008-06-02T15:19:00Z</cp:lastPrinted>
  <dcterms:modified xsi:type="dcterms:W3CDTF">2010-12-05T09:53:00Z</dcterms:modified>
  <cp:revision>3</cp:revision>
  <dc:subject/>
  <dc:title>В Арбитражный суд г</dc:title>
</cp:coreProperties>
</file>