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рбитражный суд __________ области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ец _______________________________                                                                                                   (наименование, ИНН, ОГРН)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/факс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чик 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, ИНН, ОГРН)</w:t>
      </w:r>
    </w:p>
    <w:p>
      <w:pPr>
        <w:pStyle w:val="ConsPlusNonformat"/>
        <w:widowControl/>
        <w:tabs>
          <w:tab w:val="clear" w:pos="708"/>
          <w:tab w:val="left" w:pos="4111" w:leader="none"/>
        </w:tabs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/факс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а иска ______ (____________) рублей.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пошлина ______ (___________) рублей.</w:t>
      </w:r>
    </w:p>
    <w:p>
      <w:pPr>
        <w:pStyle w:val="Normal"/>
        <w:shd w:fill="FFFFFF" w:val="clear"/>
        <w:spacing w:lineRule="auto" w:line="360" w:before="0" w:after="0"/>
        <w:ind w:left="1171" w:right="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bidi w:val="0"/>
        <w:spacing w:lineRule="auto" w:line="360" w:before="0" w:after="0"/>
        <w:ind w:left="15" w:right="0" w:hanging="0"/>
        <w:jc w:val="center"/>
        <w:rPr>
          <w:rStyle w:val="StrongEmphasis"/>
          <w:rFonts w:ascii="Times New Roman" w:hAnsi="Times New Roman" w:cs="Times New Roman"/>
          <w:b/>
          <w:b/>
          <w:i/>
          <w:i/>
          <w:iCs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сковое заявление</w:t>
      </w:r>
    </w:p>
    <w:p>
      <w:pPr>
        <w:pStyle w:val="TextBody"/>
        <w:widowControl/>
        <w:spacing w:lineRule="auto" w:line="360" w:before="0" w:after="0"/>
        <w:ind w:left="150" w:right="15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4"/>
        </w:rPr>
        <w:t xml:space="preserve">о </w:t>
      </w:r>
      <w:r>
        <w:rPr>
          <w:rStyle w:val="StrongEmphasis"/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4"/>
          <w:lang w:val="ru-RU"/>
        </w:rPr>
        <w:t>расторжении договора поставки,</w:t>
      </w:r>
      <w:r>
        <w:rPr>
          <w:rStyle w:val="StrongEmphasis"/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4"/>
        </w:rPr>
        <w:t xml:space="preserve"> возврате денежных средств</w:t>
      </w:r>
    </w:p>
    <w:p>
      <w:pPr>
        <w:pStyle w:val="TextBody"/>
        <w:widowControl/>
        <w:spacing w:lineRule="auto" w:line="360" w:before="0" w:after="0"/>
        <w:ind w:left="150" w:right="150" w:hanging="0"/>
        <w:rPr/>
      </w:pPr>
      <w:r>
        <w:rPr/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__________ года между ООО «_______» (дале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по текст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– «истец») и ООО «__________» (дале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по текст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– «ответчик») был заключен договор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поставки товар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№_______ (дале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по текст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– «договор»). Истец и ответчик далее также совместно именуются стороны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Согласно Приложению № 1 к договору товаром является следующее: 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</w:rPr>
        <w:t>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lang w:val="ru-RU"/>
        </w:rPr>
        <w:t>указать наименование и характеристики товар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Согласно п.______ договора стоимость товара и сумма договора составляет ___________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 xml:space="preserve">рубле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и должна оплачивается в следующем порядке: ____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</w:rPr>
        <w:t>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lang w:val="ru-RU"/>
        </w:rPr>
        <w:t>указать порядок оплаты согласно договор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Истцом были перечислены на расчетный счет ответчика денежные средства в размере ____% от суммы товара, согласно условиям договора. Обязательства, предусмотренные договором, выполнены истцом надлежащим образом и в установленные договором сроки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В сил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ст. 506 ГК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по договору поставки поставщик – продавец, осуществляющий предпринимательскую деятельность обязан передать покупателю товар в обусловленный срок или сроки. Сроки передачи товара стороны согласовали в п. ____ договора. Также в п. ___ договора стороны установили, что качество и комплектность поставляемого товара должны соответствовать условиям договора. Комплектность товара стороны согласовали в Приложении № 1 к договору: _____________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п. 1 ст. 479 ГК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если договором предусмотрена обязанность продавца передать покупателю определенный набор товаров в комплекте (комплект товаров), обязательство считается исполненным с момента передачи всех товаров, включенных в комплект. Однако после оплаты истцом ___% от суммы товара, согласно условиям договора, ответчик передал истцу только ___________</w:t>
      </w:r>
      <w:r>
        <w:rPr/>
        <w:t>_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При заключении договора ответчик был поставлен истцом в известность о конкретной цели приобретения _________________, а именно только лишь об их одновременном использовании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Таким образом, использование ___________ в отсутствие передачи ____________  становится для истца абсолютно нецелесообразным. ____________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без ______________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не имеет для истца потребительской ценности. Истец в значительной степени лишается того, на что было вправе рассчитывать при заключении договора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 целях получения оставшейся части комплекта истец неоднократно направлял в адрес ответчика требования (претензии) о передаче ___________. Указанные требования (претензии) направлены истцом ответчику посредством использования почтовой связи в форме ценных писем с описями и уведомлениями о вручении. Почтовые документы, подтверждающие направление вышеуказанных документов поставщику, находятся у истца. Все указанные требования (претензии), направленные истцом ответчику, содержат обоснованные мотивы предъявления истцом соответствующих требований, а также конкретные сроки для выполнения законных требований истца. Все указанные требования (претензии) истца были оставлены ответчиком без удовлетворения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___»_________ _________г. истцом в адрес ответчика была направлена претензия о расторжении договора поставки и взыскании уплаченных денежных средств по данному договору. Однако до сегодняшнего дня от ответчика в адрес истца ответ не поступал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В сил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ст. 309 ГК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или иными обычно предъявляемыми требованиями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 соответствии 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 xml:space="preserve"> абз. 4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  <w:lang w:val="ru-RU"/>
        </w:rPr>
        <w:t>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. 2 ст. 450 ГК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существенным признается нарушение договора одной из сторон, которое влечет для другой стороны такой ущерб, что она в значительной степени лишается того, на что была вправе рассчитывать при заключении договора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  <w:lang w:val="ru-RU"/>
        </w:rPr>
        <w:t>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. 1 ст. 519 ГК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покупатель, которому поставлены товары с нарушением условий договора поставки к комплектности вправе предъявить поставщику требования, предусмотренны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ст. 480 ГК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В свою очеред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  <w:lang w:val="ru-RU"/>
        </w:rPr>
        <w:t>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. 2 ст. 480 ГК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предусматривает, что если продавец (поставщик) в разумный срок не выполнил требования покупателя о доукомплектовании товара, покупатель по своему выбору вправе отказаться от исполнения договора и потребовать возврата уплаченной денежной суммы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Согласн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  <w:lang w:val="ru-RU"/>
        </w:rPr>
        <w:t>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. 1 ст. 450.1 ГК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право на односторонний отказ от договора (исполнения договора) может быть осуществлено управомоченной стороной путем уведомления другой стороны об отказе от договора (исполнения договора). Договор прекращается с момента получения данного уведомления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Согласн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  <w:lang w:val="ru-RU"/>
        </w:rPr>
        <w:t>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. 2 ст. 450.1 ГК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в случае одностороннего отказа от договора (исполнения договора) полностью или частично, если такой отказ допускается, договор считается расторгнутым или измененным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В соответствии с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ст. 520 ГК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если поставщик не поставил предусмотренное договором поставки количество товаров, не выполнил требования покупателя о доукомплектовании товаров в установленный срок, и, если такие товары оплачены, покупатель вправе потребовать возврата уплаченных сумм впредь до доукомплектования товаров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ConsPlusNonformat"/>
        <w:bidi w:val="0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На основании вышеизложенного, руководствуясь статьями 309, 450, 450.1, 456, 479, 480, 506, 519, 52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ражданского кодекса Российской Федера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т. 4, 125, 126 Арбитражного процессуального кодекса Российской Федерации,</w:t>
      </w:r>
    </w:p>
    <w:p>
      <w:pPr>
        <w:pStyle w:val="ConsPlusNonformat"/>
        <w:bidi w:val="0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прошу: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Расторгнуть договор поставки товара №____ от ________ года, заключенный между истцом и ответчиком.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Обязать ответчика осуществить доставку купленного по данному договору товара за его счет от истца к ответчику.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зыскать с ответчика в пользу истца денежные средства, уплаченные по договору поставки товара № ___ от __________ года, в размере __________________ рублей.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ыскать с ответчика  в пользу истца госпошлину в размере _________ руб.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ыскать с ответчика в пользу истца судебные расходы на представление интересов в суде.</w:t>
      </w:r>
    </w:p>
    <w:p>
      <w:pPr>
        <w:pStyle w:val="ConsPlusNonformat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я:</w:t>
      </w:r>
    </w:p>
    <w:p>
      <w:pPr>
        <w:pStyle w:val="ConsPlusNormal"/>
        <w:widowControl/>
        <w:numPr>
          <w:ilvl w:val="1"/>
          <w:numId w:val="1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а из ЕГРЮЛ на организацию истца.</w:t>
      </w:r>
    </w:p>
    <w:p>
      <w:pPr>
        <w:pStyle w:val="ConsPlusNormal"/>
        <w:widowControl/>
        <w:numPr>
          <w:ilvl w:val="1"/>
          <w:numId w:val="1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а из ЕГРЮЛ на организацию ответчика.</w:t>
      </w:r>
    </w:p>
    <w:p>
      <w:pPr>
        <w:pStyle w:val="ConsPlusNormal"/>
        <w:widowControl/>
        <w:numPr>
          <w:ilvl w:val="1"/>
          <w:numId w:val="1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енная копия договора поставки.</w:t>
      </w:r>
    </w:p>
    <w:p>
      <w:pPr>
        <w:pStyle w:val="ConsPlusNormal"/>
        <w:widowControl/>
        <w:numPr>
          <w:ilvl w:val="1"/>
          <w:numId w:val="1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енные копии доказательств произведенной оплаты по договору.</w:t>
      </w:r>
    </w:p>
    <w:p>
      <w:pPr>
        <w:pStyle w:val="ConsPlusNormal"/>
        <w:widowControl/>
        <w:numPr>
          <w:ilvl w:val="1"/>
          <w:numId w:val="1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енные копии актов приема-передачи товара.</w:t>
      </w:r>
    </w:p>
    <w:p>
      <w:pPr>
        <w:pStyle w:val="ConsPlusNormal"/>
        <w:widowControl/>
        <w:numPr>
          <w:ilvl w:val="1"/>
          <w:numId w:val="1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енная копия претензии и доказательства ее отсылки ответчику.</w:t>
      </w:r>
    </w:p>
    <w:p>
      <w:pPr>
        <w:pStyle w:val="ConsPlusNormal"/>
        <w:widowControl/>
        <w:numPr>
          <w:ilvl w:val="1"/>
          <w:numId w:val="1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енная копия ответа на претензию (если он имеется).</w:t>
      </w:r>
    </w:p>
    <w:p>
      <w:pPr>
        <w:pStyle w:val="ConsPlusNormal"/>
        <w:widowControl/>
        <w:numPr>
          <w:ilvl w:val="1"/>
          <w:numId w:val="1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цены иска.</w:t>
      </w:r>
    </w:p>
    <w:p>
      <w:pPr>
        <w:pStyle w:val="ConsPlusNormal"/>
        <w:widowControl/>
        <w:numPr>
          <w:ilvl w:val="1"/>
          <w:numId w:val="1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о направлении копии искового заявления ответчику.</w:t>
      </w:r>
    </w:p>
    <w:p>
      <w:pPr>
        <w:pStyle w:val="ConsPlusNormal"/>
        <w:widowControl/>
        <w:numPr>
          <w:ilvl w:val="1"/>
          <w:numId w:val="1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оплату госпошлины.</w:t>
      </w:r>
    </w:p>
    <w:p>
      <w:pPr>
        <w:pStyle w:val="ConsPlusNormal"/>
        <w:widowControl/>
        <w:numPr>
          <w:ilvl w:val="1"/>
          <w:numId w:val="1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ренность или иной документ, подтверждающий полномочия на право подписания иска.</w:t>
      </w:r>
    </w:p>
    <w:p>
      <w:pPr>
        <w:pStyle w:val="ConsPlusNormal"/>
        <w:widowControl/>
        <w:numPr>
          <w:ilvl w:val="1"/>
          <w:numId w:val="1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енная копия свидетельства о государственной регистрации в качестве юридического лица или индивидуального предпринимателя.</w:t>
      </w:r>
    </w:p>
    <w:p>
      <w:pPr>
        <w:pStyle w:val="ConsPlusNormal"/>
        <w:widowControl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____ ____ г.                                    ______________________</w:t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ConsPlusNonformat"/>
        <w:widowControl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еча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caps w:val="false"/>
      <w:smallCaps w:val="fals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9:37:00Z</dcterms:created>
  <dc:creator>Судья</dc:creator>
  <dc:description/>
  <dc:language>en-US</dc:language>
  <cp:lastModifiedBy> </cp:lastModifiedBy>
  <cp:lastPrinted>2008-06-02T15:19:00Z</cp:lastPrinted>
  <dcterms:modified xsi:type="dcterms:W3CDTF">2010-12-05T09:53:00Z</dcterms:modified>
  <cp:revision>3</cp:revision>
  <dc:subject/>
  <dc:title>В Арбитражный суд г</dc:title>
</cp:coreProperties>
</file>