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стью наименование компании застройщика, все известные данные, адрес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а иска: 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спошлина: 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 расторжении предварительного договора долевого участ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жду мной и ответчиком был заключен предварительный договор долевого участия в строительстве многоквартирного дома № ________ от _____________ на квартиру, расположенную по адресу: _________________________ (далее — Предварительный Договор). По условиям Предварительного Договора ответчик обязан был построить многоквартирный ____-этажный жилой дом и после получения разрешения на ввод в эксплуатацию заключить со мной договор долевого участия в строительстве многоквартирного дома, по которому -  передать мне в собственность ____-комнатную квартиру №____, расположенную на _____ этаже дома, общей площадью _______ кв. м в срок не позднее 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ата) (далее по тексту — Основной Договор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тоимость квартиры согласно п. ____ Предварительного Договора составляет __________________рублей. 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 перевел ответчику денежные средства, как обеспечение по Предварительному Договору в сумме ___________________ рублей, что подтверждается выпиской из банковского счета от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Таким образом, я исполнил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вои обязательства по Предварительному Договору в полном объеме.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данный момент строительство дома приостановлено на неопределенное время, начиная с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да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 момента подачи данного заявления ответчик уклоняется от расторжения Предварительного Договора, несмотря на то, что мною неоднократно предлагалось расторжение данного договора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г. мною была направлена в адрес ответчика претензия с приложением уведомления о расторжении Договора. До настоящего момента в мой адрес ответ не поступал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ч. 6 ст. 429 Гражданского кодекс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язательства, предусмотренные предварительным договором, прекращаются, если до окончания срока, в который стороны должны заключить основной договор, он не будет заключен либо одна из сторон не направит другой стороне предложение заключить этот договор.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ч. 2 ст. 450 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ражданского кодек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требованию одной из сторон договор может быть изменен или расторгнут по решению суда только: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при существенном нарушении договора другой стороной;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) в иных случаях, предусмотренных настоящим Кодексом, другими законами или договором.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452 Гражданского кодекс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глашение об изменении или о расторжении договора совершается в той же форме, что и договор, если из закона, иных правовых актов, договора или обычаев делового оборота не вытекает иное.</w:t>
        <w:br/>
        <w:t xml:space="preserve">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ветчик обязан вернуть мне денежные средства в размере ____________ рублей, уплаченные мною как обеспечение по Предварительному Договору, и сумму процентов за пользование указанными денежными средствами в размере ____________ рублей за период с _____________ по ______________ (расчет прилагается).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Согласно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en-US"/>
        </w:rPr>
        <w:t>части 6, статьи 13 Закона РФ от 07 февраля 1992 г. № 2300-I "О защите прав потребителей"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основании вышеизложенного и, руководствуясь ст. 395 Гражданского кодекса РФ, ст. ст. 131, 132 Гражданского процессуального кодекса РФ,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торгнуть предварительный договор участия в долевом строительстве № __________ от _____________г., заключенный между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зыскать с 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ользу истца 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енежные средства, оплаченные по предварительному договору, в размере __________________ рублей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зыскать с 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ользу истца 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оценты за пользование чужими денежными средствами в размере _________________ рублей. 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зыскать с ____________________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наименование ответчика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пользу истца _____________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(Ф.И.О.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ходы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на услуги представителя в размере</w:t>
      </w:r>
      <w:r>
        <w:rPr>
          <w:rFonts w:eastAsia="Calibri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___________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рубле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Взыскать с ____________________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>(наименование ответчика)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в пользу истца _____________ </w:t>
      </w:r>
      <w:r>
        <w:rPr>
          <w:rFonts w:eastAsia="Calibri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(Ф.И.О.)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ш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траф в пользу потребителя в размере 50% от суммы, присуждённой судом в пользу истца за несоблюдение в добровольном порядке удовлетворения законных требований истца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я: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окументы, подтверждающие отправку копии искового заявления ответчику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кумент, подтверждающий уплату государственной пошлины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варительный договор долевого участия в строительстве от ____________ № ___________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окумент, подтверждающий перечисление средств истцом на счет ответчика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тензия с приложениям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счет процентов за пользование чужими денежными средствами. 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судебные расходы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ые документы, подтверждающие обстоятельства, на которых истец основывает свои требования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: «____» _______________ 20___ г.                            Подпись:   ______________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WW8Num3z2">
    <w:name w:val="WW8Num3z2"/>
    <w:qFormat/>
    <w:rPr>
      <w:rFonts w:cs="Times New Roman"/>
      <w:caps w:val="false"/>
      <w:smallCaps w:val="false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eastAsia="Times New Roman" w:cs="Times New Roman"/>
      <w:i w:val="false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3:00Z</dcterms:created>
  <dc:creator>$$$</dc:creator>
  <dc:description/>
  <dc:language>en-US</dc:language>
  <cp:lastModifiedBy>$$$</cp:lastModifiedBy>
  <cp:lastPrinted>2012-10-02T18:56:00Z</cp:lastPrinted>
  <dcterms:modified xsi:type="dcterms:W3CDTF">2012-10-09T08:53:00Z</dcterms:modified>
  <cp:revision>2</cp:revision>
  <dc:subject/>
  <dc:title>В Усть-Илимский городской суд</dc:title>
</cp:coreProperties>
</file>