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енеральному директору ООО «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 (Ф.И.О.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рес: 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генерального директора ООО «__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_ (Ф.И.О.)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дрес: _________________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л.: ___________________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ЕТЕНЗИЯ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расторжении договора аренды, взыскании задолженности по договору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од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а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од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а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Приложению № 1 к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уемым помещ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вляется следующее: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указать адрес и характеристики помещ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п.______ договора стоим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сумма договора составляет 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должна оплачивается в следующем порядке: 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указать порядок оплаты согласно догово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рушение п. ____________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казать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ункт договора, устанавливающий порядок и сроки оплаты аренды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говора по состоянию на «___»____________ ____ г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ата, на которую имеется задолженность по аренде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арендные платежи за период с «__»__________ ____ г. по «__»__________ ____ г.  в размере ____________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ато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несены не был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Согласно п.___ договора в случае просрочки исполнения обязательств по договору со стороны арендатора, договор аренды подлежит расторжению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атьей 606 Гражданск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усмотрено, что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част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1, 2 статьи 614 Гражданск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 и устанавливаются в том числе в виде определенных в твердой сумме платежей, вносимых периодически или единовременно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. 30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Статьей 31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усмотрено, что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основании вышеизложенного, руководствуясь статьями 309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606, 61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ражданского кодекса Российской Федерации и условиями догов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____ от _______ года,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ребую: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торгнуть договор аренды №____ от ________года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латить задолженность по арендной пла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___ от __________ год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 период с _____________г. по ____________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размере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блей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латить неустойку согласно договора аренды за период с ___________г. по ____________г. в размере _______________ рублей.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 случае неисполнения требований о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б оплате задолженности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ООО «___» будет вынуждено обратиться в Арбитражный суд _________ области с требованием о принудительном взыскании истребуемых денежных средств, а также с требованиями о взыскании с ООО «____» судебных издержек, связанных с оплатой государственной пошлины, оплатой услуг представителей и других расходов.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енераль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>_____________/____________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ОО «___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cs="Times New Roman"/>
      <w:caps w:val="false"/>
      <w:smallCaps w:val="fals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29T08:42:05Z</dcterms:modified>
  <cp:revision>3</cp:revision>
  <dc:subject/>
  <dc:title/>
</cp:coreProperties>
</file>