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Генеральному директору ООО «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______________ (Ф.И.О.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дрес: 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 генерального директора ООО «__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_______________ (Ф.И.О.)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дрес: _________________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ел.: ___________________</w:t>
      </w:r>
    </w:p>
    <w:p>
      <w:pPr>
        <w:pStyle w:val="TextBody"/>
        <w:widowControl/>
        <w:spacing w:lineRule="auto" w:line="360" w:before="0" w:after="0"/>
        <w:ind w:left="150" w:right="15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ЕТЕНЗИЯ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lang w:val="ru-RU"/>
        </w:rPr>
        <w:t>расторжении договора поставки,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 возврате денежных средств</w:t>
      </w:r>
    </w:p>
    <w:p>
      <w:pPr>
        <w:pStyle w:val="TextBody"/>
        <w:widowControl/>
        <w:spacing w:lineRule="auto" w:line="360" w:before="0" w:after="0"/>
        <w:ind w:left="150" w:right="15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покупатель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поставщик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ставки тов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договор»). Поставщик и покупатель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риложению № 1 к договору товаром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наименование и характеристики това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.______ договора стоимость товара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купателем были перечислены на расчетный счет поставщика денежные средства в размере ____% от суммы товара, согласно условиям договора. Обязательства, предусмотренные договором, выполнены покупателем надлежащим образом и в установленные договором срок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06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 договору поставки поставщик – продавец, осуществляющий предпринимательскую деятельность обязан передать покупателю товар в обусловленный срок или сроки. Сроки передачи товара стороны согласовали в п. ____ договора. Также в п. ___ договора стороны установили, что качество и комплектность поставляемого товара должны соответствовать условиям договора. Комплектность товара стороны согласовали в Приложении № 1 к договору: _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п. 1 ст. 47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договором предусмотрена обязанность продавца передать покупателю определенный набор товаров в комплекте (комплект товаров), обязательство считается исполненным с момента передачи всех товаров, включенных в комплект. Однако после оплаты покупателем ___% от суммы товара, согласно условиям договора, продавец передал покупателю только 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заключении договора поставщик был поставлен покупателем в известность о конкретной цели приобретения _________________, а именно только лишь об их одновременном использовани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аким образом, использование ___________ в отсутствие передачи ____________  становится для покупателя абсолютно нецелесообразным. 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без 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 имеет для покупателя потребительской ценности. Покупатель в значительной степени лишается того, на что было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целях получения оставшейся части комплекта покупатель неоднократно направлял в адрес поставщика требования (претензии) о передаче ___________. Указанные требования (претензии) направлены покупателем поставщику посредством использования почтовой связи в форме ценных писем с описями и уведомлениями о вручении. Почтовые документы, подтверждающие направление вышеуказанных документов поставщику, находятся у покупателя. Все указанные требования (претензии), направленные покупателем поставщику, содержат обоснованные мотивы предъявления покупателем соответствующих требований, а также конкретные сроки для выполнения законных требований покупателя. Все указанные требования (претензии) покупателя были оставлены поставщиком без удовлетвор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абз.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51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купатель, которому поставлены товары с нарушением условий договора поставки к комплектности вправе предъявить поставщику требования, предусмотр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вою очеред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едусматривает, что если продавец (поставщик) в разумный срок не выполнил требования покупателя о доукомплектовании товара, покупатель по своему выбору вправе отказаться от исполнения договора и потребовать возврата уплаченной денежной сумм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аво на односторонний отказ от договора (исполнения договора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случае одностороннего отказа от договора (исполнения договора) полностью или частично, если такой отказ допускается, договор считается расторгнутым или измененным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2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поставщик не поставил предусмотренное договором поставки количество товаров, не выполнил требования покупателя о доукомплектовании товаров в установленный срок, и, если такие товары оплачены, покупатель вправе потребовать возврата уплаченных сумм впредь до доукомплектования товаров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а основании вышеизложенного, руководствуясь статьями 309, 450, 450.1, 456, 479, 480, 506, 519, 520 Гражданского кодекса Российской Федерации и условиям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став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ов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 ____ от _______ года,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требую: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асторгнуть договор поставки товара №____ от ________ года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существить доставку купленного по данному договору товара за Ваш счет от ООО «___» до ООО «____»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озврат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неж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редст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уплач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ставки тов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 ___ от __________ года, в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ублей.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В случае неисполнения требований о возврате денежных средств ООО «___» будет вынуждено обратиться в Арбитражный суд _________ области с требованием о принудительном взыскании истребуемых денежных средств, а также с требованиями о взыскании с ООО «____» судебных издержек, связанных с оплатой государственной пошлины, оплатой услуг представителей и других расходов.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енеральный</w:t>
        <w:tab/>
        <w:tab/>
        <w:tab/>
        <w:tab/>
        <w:tab/>
        <w:tab/>
        <w:tab/>
        <w:tab/>
        <w:t>_____________/____________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ОО «___»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29T08:42:05Z</dcterms:modified>
  <cp:revision>3</cp:revision>
  <dc:subject/>
  <dc:title/>
</cp:coreProperties>
</file>